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计算机等级考试合理便利申请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567"/>
        <w:gridCol w:w="1134"/>
        <w:gridCol w:w="1134"/>
        <w:gridCol w:w="297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身份证件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人证件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科目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携带无存储功能的电子助视器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 携带无存储功能的光学放大镜</w:t>
            </w:r>
          </w:p>
          <w:p>
            <w:pPr>
              <w:pStyle w:val="Normal"/>
              <w:spacing w:lineRule="exact" w:line="580"/>
              <w:ind w:firstLine="31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携带读屏软件  □考点提供大显示器（如考点条件允许）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使用轮椅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□ 携带拐杖 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3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延长考试时间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4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需要引导辅助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5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有其它便利申请，请在此栏内填写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申请人法定监护人签字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法定监护人签字的请说明情况，并提供监护人的相关有效身份证件复印件，联系方式等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206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206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许延军</dc:creator>
  <dc:description/>
  <cp:keywords/>
  <dc:language>en-US</dc:language>
  <cp:lastModifiedBy>孙渊(92014122)</cp:lastModifiedBy>
  <dcterms:modified xsi:type="dcterms:W3CDTF">2024-12-3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A1FA90A334EA7BBB0CD58156DEDC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